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1" w:leader="none"/>
        </w:tabs>
        <w:ind w:left="5670" w:firstLine="70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16"/>
        </w:rPr>
        <w:drawing>
          <wp:inline distT="0" distB="0" distL="0" distR="0">
            <wp:extent cx="6991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1276"/>
        <w:jc w:val="center"/>
        <w:rPr/>
      </w:pPr>
      <w:r>
        <w:rPr>
          <w:rFonts w:cs="Arial" w:ascii="Arial" w:hAnsi="Arial"/>
          <w:b/>
          <w:sz w:val="40"/>
          <w:szCs w:val="22"/>
        </w:rPr>
        <w:t>COMUNE DI REALMONTE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BERO CONSORZIO COMUNALE DI AGRIGENTO)</w:t>
      </w:r>
    </w:p>
    <w:p>
      <w:pPr>
        <w:pStyle w:val="Normal"/>
        <w:ind w:firstLine="703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70" w:firstLine="7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9215</wp:posOffset>
                </wp:positionV>
                <wp:extent cx="537972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2"/>
                              </w:rPr>
      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IG (Lavori): 7272406348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P: G87H1500238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81.5pt;mso-wrap-distance-left:9.05pt;mso-wrap-distance-right:9.05pt;mso-wrap-distance-top:0pt;mso-wrap-distance-bottom:0pt;margin-top:5.4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i/>
                          <w:szCs w:val="22"/>
                        </w:rPr>
                        <w:t>Procedura aperta relativa ai lavori di “Recupero dell’Edificio Comunale “Torre dell’orologio” sede della Protezione Civile volontari della Misericordia e riqualificazione aree circostanti del vecchio nucleo storico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IG (Lavori): 7272406348 </w:t>
                      </w:r>
                      <w:r>
                        <w:rPr>
                          <w:rFonts w:cs="Arial" w:ascii="Arial" w:hAnsi="Arial"/>
                          <w:b/>
                        </w:rPr>
                        <w:t>- C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P: G87H15002380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5379720" cy="408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anza di partecip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32.15pt;mso-wrap-distance-left:9.05pt;mso-wrap-distance-right:9.05pt;mso-wrap-distance-top:0pt;mso-wrap-distance-bottom:0pt;margin-top:1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anza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… ………………………………………………………………………………………… nato/a a ……………………………….………………………. il ……………………………………….. residente in …………..………………… (Prov. ………) via ………….…………………….………… nella qualità di ………….….…..…..…………………………..……………… </w:t>
      </w:r>
      <w:r>
        <w:rPr>
          <w:rFonts w:cs="Arial" w:ascii="Arial" w:hAnsi="Arial"/>
          <w:i/>
          <w:sz w:val="16"/>
        </w:rPr>
        <w:t>(indicare la qualifica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e legale rappresentante della Impresa ……………………………………………………………………… …………………………….………………..………………………………………………………………..  con sede legale in …………………………………………………………..…………… (Prov. …….) via ……………………………………………………..………………………………… n. 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488008066"/>
      <w:bookmarkStart w:id="1" w:name="__Fieldmark__0_148800806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488008066"/>
      <w:bookmarkStart w:id="3" w:name="__Fieldmark__1_148800806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1488008066"/>
      <w:bookmarkStart w:id="5" w:name="__Fieldmark__2_148800806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488008066"/>
      <w:bookmarkStart w:id="7" w:name="__Fieldmark__3_148800806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488008066"/>
      <w:bookmarkStart w:id="9" w:name="__Fieldmark__4_148800806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488008066"/>
      <w:bookmarkStart w:id="11" w:name="__Fieldmark__5_148800806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1488008066"/>
      <w:bookmarkStart w:id="13" w:name="__Fieldmark__6_148800806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1488008066"/>
      <w:bookmarkStart w:id="15" w:name="__Fieldmark__7_1488008066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1488008066"/>
      <w:bookmarkStart w:id="17" w:name="__Fieldmark__8_148800806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1488008066"/>
      <w:bookmarkStart w:id="19" w:name="__Fieldmark__9_1488008066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1488008066"/>
      <w:bookmarkStart w:id="21" w:name="__Fieldmark__10_1488008066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1488008066"/>
      <w:bookmarkStart w:id="23" w:name="__Fieldmark__11_1488008066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1488008066"/>
      <w:bookmarkStart w:id="25" w:name="__Fieldmark__12_1488008066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1488008066"/>
      <w:bookmarkStart w:id="27" w:name="__Fieldmark__13_1488008066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1488008066"/>
      <w:bookmarkStart w:id="29" w:name="__Fieldmark__14_1488008066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1488008066"/>
      <w:bookmarkStart w:id="31" w:name="__Fieldmark__15_1488008066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1488008066"/>
      <w:bookmarkStart w:id="33" w:name="__Fieldmark__16_1488008066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1488008066"/>
      <w:bookmarkStart w:id="35" w:name="__Fieldmark__17_1488008066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1488008066"/>
      <w:bookmarkStart w:id="37" w:name="__Fieldmark__18_1488008066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1488008066"/>
      <w:bookmarkStart w:id="39" w:name="__Fieldmark__19_1488008066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1488008066"/>
      <w:bookmarkStart w:id="41" w:name="__Fieldmark__20_1488008066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1488008066"/>
      <w:bookmarkStart w:id="43" w:name="__Fieldmark__21_1488008066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1488008066"/>
      <w:bookmarkStart w:id="45" w:name="__Fieldmark__22_1488008066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1488008066"/>
      <w:bookmarkStart w:id="47" w:name="__Fieldmark__23_1488008066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1488008066"/>
      <w:bookmarkStart w:id="49" w:name="__Fieldmark__24_1488008066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1488008066"/>
      <w:bookmarkStart w:id="51" w:name="__Fieldmark__25_1488008066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1488008066"/>
      <w:bookmarkStart w:id="53" w:name="__Fieldmark__26_1488008066"/>
      <w:bookmarkEnd w:id="5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. Fax ………………………………, cell. 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  h  i  e  d  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di partecipare alla procedura di gara </w:t>
      </w:r>
      <w:r>
        <w:rPr>
          <w:rFonts w:cs="Arial" w:ascii="Arial" w:hAnsi="Arial"/>
          <w:sz w:val="20"/>
        </w:rPr>
        <w:t xml:space="preserve">indicata in oggetto come </w:t>
      </w:r>
      <w:r>
        <w:rPr>
          <w:rFonts w:cs="Arial" w:ascii="Arial" w:hAnsi="Arial"/>
          <w:b/>
          <w:sz w:val="18"/>
        </w:rPr>
        <w:t>(</w:t>
      </w:r>
      <w:r>
        <w:rPr>
          <w:rFonts w:cs="Arial" w:ascii="Arial" w:hAnsi="Arial"/>
          <w:b/>
          <w:i/>
          <w:iCs/>
          <w:sz w:val="16"/>
        </w:rPr>
        <w:t>barrare il quadratino che fa al caso</w:t>
      </w:r>
      <w:r>
        <w:rPr>
          <w:rFonts w:cs="Arial" w:ascii="Arial" w:hAnsi="Arial"/>
          <w:b/>
          <w:sz w:val="18"/>
        </w:rPr>
        <w:t xml:space="preserve">)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te sing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resa mandataria capogruppo delL’ Associazione di Imprese o del Consorzio o del GEIE, </w:t>
      </w:r>
      <w:r>
        <w:rPr>
          <w:rFonts w:cs="Arial" w:ascii="Arial" w:hAnsi="Arial"/>
          <w:b/>
          <w:sz w:val="20"/>
        </w:rPr>
        <w:t>già legalmente costituito con atto</w:t>
      </w:r>
      <w:r>
        <w:rPr>
          <w:rFonts w:cs="Arial" w:ascii="Arial" w:hAnsi="Arial"/>
          <w:sz w:val="20"/>
        </w:rPr>
        <w:t xml:space="preserve"> del ___/___/_________ registrato a ____ ______________ il ___/____/_______ al n. ___________ serie ________, tra le Imprese ………………………………..………………………………………………………………. ………………………………………………………………………………………………...………………..…………………….…………………………………………………………</w:t>
      </w:r>
    </w:p>
    <w:p>
      <w:pPr>
        <w:pStyle w:val="Normal"/>
        <w:spacing w:lineRule="auto" w:line="360"/>
        <w:ind w:left="93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930" w:hanging="0"/>
        <w:jc w:val="both"/>
        <w:rPr/>
      </w:pPr>
      <w:r>
        <w:rPr>
          <w:rFonts w:cs="Arial" w:ascii="Arial" w:hAnsi="Arial"/>
          <w:b/>
          <w:sz w:val="20"/>
        </w:rPr>
        <w:t>per le quote di cui nell'atto di costituzione sopra specificato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orzio (specificare la tipologia di consorzio)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left="99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llega alla pres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sz w:val="16"/>
        </w:rPr>
        <w:t>da specificare</w:t>
      </w:r>
      <w:r>
        <w:rPr>
          <w:rFonts w:cs="Arial" w:ascii="Arial" w:hAnsi="Arial"/>
          <w:i/>
        </w:rPr>
        <w:t xml:space="preserve">) …………………………………………………………………………………………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.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i sensi dell'art. 13 del d. lgs. 30.06.2003 n. 196 prende/no atto che i dati forniti sono raccolti e pubblicati come previsto dalle norme in materia di appalti pubbli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, lì _______/______/_________</w:t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Arial" w:hAnsi="Arial"/>
          <w:i/>
        </w:rPr>
        <w:t>timbro e firma per esteso del dichiarante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Arial" w:hAnsi="Arial"/>
          <w:b/>
          <w:i/>
        </w:rPr>
        <w:t>ed allegare fotocopia del documento di riconoscimento</w:t>
      </w:r>
    </w:p>
    <w:p>
      <w:pPr>
        <w:pStyle w:val="TextBody"/>
        <w:spacing w:lineRule="auto" w:line="24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851" w:footer="1140" w:bottom="11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>
        <w:rStyle w:val="PageNumber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3.%5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2.%3.%5.%7.%8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2.%3.%5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"/>
      <w:lvlJc w:val="left"/>
      <w:pPr>
        <w:tabs>
          <w:tab w:val="num" w:pos="996"/>
        </w:tabs>
        <w:ind w:left="996" w:hanging="57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Arial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cs="Comic Sans MS"/>
      <w:b/>
      <w:i w:val="false"/>
      <w:sz w:val="20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0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567" w:right="0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426" w:right="0" w:hanging="0"/>
      <w:jc w:val="both"/>
    </w:pPr>
    <w:rPr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851" w:right="0" w:hanging="0"/>
      <w:jc w:val="both"/>
    </w:pPr>
    <w:rPr>
      <w:rFonts w:ascii="Comic Sans MS" w:hAnsi="Comic Sans MS" w:cs="Comic Sans MS"/>
      <w:sz w:val="20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4:00Z</dcterms:created>
  <dc:creator>Mario P. La Bella</dc:creator>
  <dc:description>Istanza per partecipazione p.i. inferiore a 150 mila euro da parte di Impresa singola, Ati o Consorzio già costituiti presso Notaio. Versione 26.06.2007</dc:description>
  <dc:language>en-US</dc:language>
  <cp:lastModifiedBy>admin</cp:lastModifiedBy>
  <cp:lastPrinted>2010-02-15T10:07:00Z</cp:lastPrinted>
  <dcterms:modified xsi:type="dcterms:W3CDTF">2017-12-12T09:14:00Z</dcterms:modified>
  <cp:revision>2</cp:revision>
  <dc:subject>Istanza per gara</dc:subject>
  <dc:title>Modello</dc:title>
</cp:coreProperties>
</file>